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Грачевой Л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чева Любовь Анатольевна является опекуном с 2014 года. Любовь Анатольевна трудолюбивая, ответственная, добрая и отзывчивая мама, которая воспитала 2 кровных детей и сейчас дарит любовь и возможность расти в семье 3 детям, оставшимся без попечения родителей. В ее семье долгое время жила одна подопечная, но когда девочка стала старше, они решили расширить семью, и в этом году на базе их семьи была открыта приемная, в которую Любовь Анатольевна приняла двух кровных сестер, и она уделяет внимание не только их содержанию и воспитанию, но и творческому развитию. Дети регулярно получают оздоровление и отдыхают на морском побереж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семья с большим удовольствием занимается ведением домашнего хозяйства. У них на подворье красивый сад, палисадники с цветами и много фруктовых дерев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8:00Z</dcterms:created>
  <dc:creator>1-5</dc:creator>
  <dc:description/>
  <dc:language>en-US</dc:language>
  <cp:lastModifiedBy>SHOOL01</cp:lastModifiedBy>
  <dcterms:modified xsi:type="dcterms:W3CDTF">2018-11-12T11:48:00Z</dcterms:modified>
  <cp:revision>2</cp:revision>
  <dc:subject/>
  <dc:title>Храмова Елена Владимировна с 2007 года является приемным родителем</dc:title>
</cp:coreProperties>
</file>